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single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single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 w:eastAsia="zh-CN"/>
        </w:rPr>
        <w:t>泉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"/>
        </w:rPr>
        <w:t>双随机”抽查结果公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2"/>
        <w:gridCol w:w="895"/>
        <w:gridCol w:w="1485"/>
        <w:gridCol w:w="1387"/>
        <w:gridCol w:w="1005"/>
        <w:gridCol w:w="1335"/>
        <w:gridCol w:w="1493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责任科室（单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抽查对象统一社会信用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其利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D5B81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注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沃凯汽车美容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3YT72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停止经营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泉泰荣机动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4UPQN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车绘家汽车维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2KGLY9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东生机动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4U2B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鲤城区凯腾机动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1TPJB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鲤城区进鑫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HKUT7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欧鹏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HP0J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路全能汽车轮胎经营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78MB2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鸿运轮商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4ELW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卡仕盾机动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256LX1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源顺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304XDC5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江南行运输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8UGP4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蜜蜂出行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382MABWQCC0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搭顺车信息科技（泉州）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21MAC8BC978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顺道网络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Y6LE35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帮邦行信息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8U705F1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约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幸福千万家智行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BRH63F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联系上公司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泉晋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96GK2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辉达货运代理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AX9E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大燕山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087433932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公司已搬迁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小洪货运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YJ5X17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鲤城区顺捷货物代理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2MA2XTFG87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联系上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振丰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4AG3X3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公司已搬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代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福建鑫宝丰物流发展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2TP2Y1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联系上公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万荣汽车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2260035808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豪顺渣土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0774116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福建宝通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315371201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沛民刘文凯胡坤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搬迁</w:t>
            </w:r>
          </w:p>
        </w:tc>
      </w:tr>
      <w:tr>
        <w:trPr>
          <w:trHeight w:val="14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中旅汽车运输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156101908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赖建泉翁财利蔡佳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现问题，已立案。</w:t>
            </w:r>
          </w:p>
        </w:tc>
      </w:tr>
      <w:tr>
        <w:trPr>
          <w:trHeight w:val="10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鲤城鑫源汽车贸易有限公司汽车驾驶教练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731876823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鲤城清源汽车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7463946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拆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华元汽车技术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78218918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拆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鲤城永辉汽车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6740013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拆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注销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鲤城东信汽车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753116083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拆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鲤城丽兴汽车驾驶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7513926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已拆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驾培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鹏达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47DMA1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瑜宏蔡深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客运运输站（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运实业集团有限公司泉州汽车客运北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39YYK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闽兴旅游客运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856113248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泉运实业集团有限公司泉州客运第一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13505008561003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州市闽兴汽车租赁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087413085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26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任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MA31QX6U9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关闭，无人员在场，电话联系公司负责人张清霞，称公司尚未正式开始营运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网络预约出租汽车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携华网络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8UCBFN8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已搬离，不在该址营业</w:t>
            </w:r>
          </w:p>
        </w:tc>
      </w:tr>
      <w:tr>
        <w:trPr>
          <w:trHeight w:val="1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公共汽车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公交集团有限责任公司东海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05841453X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公共汽车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泉州市公交集团有限责任公司城东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058414521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道路危险品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秉明货物运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YACAA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责令改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洲高级轿车维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13505037173982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维车汇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3Y5KD8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车饰洁汽车美容养护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6692731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万宝龙汽车美容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C8KE0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爱尔美洗车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75CP4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飞行汽车维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3JMEAX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半停业状态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美车屋汽车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A9RQ6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南兴汽车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XRBD51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志成汽车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0R62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仔仔汽车维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8U0LPB5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鹏达汽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3WXQY3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顺安顺汽车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0X562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已停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睿行汽车维修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2R8FK2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佳和汽车维修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1MP5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车轩堂汽车贸易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注销已注销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毅航汽车维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shd w:fill="FFFFFF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BQ5U659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惠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车宜站汽车美容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21GLB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已停业</w:t>
            </w:r>
          </w:p>
        </w:tc>
      </w:tr>
      <w:tr>
        <w:trPr>
          <w:trHeight w:val="1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贵祥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2WFGE6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源路汽车养护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BETEX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已停业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路邦汽车修理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308RM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已停业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卓越汽车养护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BYAL0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惠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已停业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靓车驿站洗车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DG744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伟明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Y6P6HX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金源汽车养护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CQET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朱金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承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章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佳旭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459C63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案查处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闽东南地质机动车驾驶培训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YA1555570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与华锦驾校合并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立信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31DTWW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丰泽一众汽车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671908247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鑫盛汽车技术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98393922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畅安汽车驾驶员培训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749071169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丰泽达安汽车驾驶员培训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9836635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聪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驾驶员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宇盛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NLGY3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丰泽海潮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585349995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许舒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公司主营木材贸易，货代业务三年内未实际经营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丰泽区华享货运代理服务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9H189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未发现该企业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速鸿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YAGR6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</w:t>
            </w:r>
          </w:p>
        </w:tc>
      </w:tr>
      <w:tr>
        <w:trPr>
          <w:trHeight w:val="13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捷速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87405069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无人办公，负责人表示只在晚上营业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鸿鹄货运代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92703474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魏远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停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凌航国际货运代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Y6EF4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丽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丽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经营业务不直接接收货物，由厦门公司负责安检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丰泽区拍拍货运代理服务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30DAGH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停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中豹物流园管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MA2XPNA97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停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丰泽区世程货运代理服务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350503MA2YJNN47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思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停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狮鑫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许舒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已注销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经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顺丰运输有限公司城东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6692642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家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郑思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林丽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刘丽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从事快递业务，已向邮政部门备案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外轮代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156100702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中外运供应链管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46363123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表示未实际开展国内船舶代理业务和贷运代理业务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外运福建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4636311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表示未实际开展国内船舶代理业务和贷运代理业务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中外运船务代理有限公司泉州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463631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表示未实际开展国内船舶代理业务和贷运代理业务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恒盛船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750194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表示未实际开展国内船舶代理业务和贷运代理业务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船舶管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丰泽轮船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05205735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公司名下目前没有代管船舶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船舶管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恒盛船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750194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丰泽轮船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705205735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恒盛船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0750194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泉州市丰泽船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325972081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星航船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06668594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少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添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关停，营业执照注销中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公交集团有限责任公司洛江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058414572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6118804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友汽车销售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5616776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尚欣汽车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8T0N0X0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庭明陈永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河市泳鑫汽车用品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32J1BM0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河市升乐补胎服务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2Y7F422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宁投资管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565357832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公司已申请破产，停止经营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驰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32JUG6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欣盛工程设备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833995704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群吴春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罗溪鸿盛汽车维修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30GDTL1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侨斌吴孔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罗溪永顺汽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C0CJAH9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侨斌吴孔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罗溪镇新玉轮胎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504MA31MFF26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侨斌吴孔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集快速递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315470162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侨斌吴孔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际未开展货物运输代理经营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雨园保洁服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4MACHMUN53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李侨斌吴孔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实际未开展道路运输经营活动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盛辉物流有限公司泉州经济技术开发区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MA33QKB1X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搬走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市顺天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3MA3476406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货运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泉州市昇达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315678799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信息更新不及时，要求整改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市继鸿供应链管理有限公司（极兔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MA353HTE9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页不够规范，要求整改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内船舶代理和货物运输代理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外代物流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505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43825433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张臻锋曾伏虎杜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无水路运输业务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经济技术开发区佐车道汽车美容会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2350502MA30MRE13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经济技术开发区王保长汽车维修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MA33QUP67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经济技术开发区风动汽车修理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MA33NLUQ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经营者换人，要求及时变更营业执照和备案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绿洲生态环境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02079751383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五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普货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泉州鑫奥货运代理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1350582MABP35421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杨志清齐怀旺朱文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3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安溪城厢至官桥段公路工程及市政配套工程（第Ⅳ标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浙江交工集团股份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30000712561789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3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安溪城厢至官桥段公路工程及市政配套工程（第Ⅳ标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福建省交通建设工程监理咨询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50000158152063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州白濑水利枢纽工程公路迁移复建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成工程建设集团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50200155000670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州白濑水利枢纽工程公路迁移复建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江苏安达工程管理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20891714196009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江市世纪大道南延伸一期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福建建工集团有限责任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9135000015814318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江市世纪大道南延伸一期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江西交设工程咨询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3600001583082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2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石狮伍堡至西岑（晋江界）段提级改造工程（子英至西岑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中铁五局集团机械化工程有限责任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430400185003805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2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石狮伍堡至西岑（晋江界）段提级改造工程（子英至西岑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上海同济市政公路工程咨询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1011063074429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国省干线公路联三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3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）岩峰至大红埔路段提升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中铁二十四局集团福建铁路建设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91350000158149446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国省干线公路联三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3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）岩峰至大红埔路段提升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宁波交通工程咨询监理有限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913302042541064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白濑水利枢纽工程等级公路（省道及以上部分）迁移复建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徽省路港工程有限责任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3400004850014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工程质量安全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公路工程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白濑水利枢纽工程等级公路（省道及以上部分）迁移复建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厦门中平工程监理咨询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9135020070548779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昱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贞李金泓杨良基郑兆林杨旭滨吴晓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存在问题，下发整改通知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1:25Z</dcterms:created>
  <dc:creator>Administrator</dc:creator>
  <dc:description/>
  <dc:language>en-US</dc:language>
  <cp:lastModifiedBy>Administrator</cp:lastModifiedBy>
  <dcterms:modified xsi:type="dcterms:W3CDTF">2025-04-09T02:09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A2B94DAF45EF9AB5B94ADCBA2A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2MWY4YzcwNzhiZjhhNmE3ZTRhYzgyM2I0YjdkZmMifQ==</vt:lpwstr>
  </property>
  <property fmtid="{D5CDD505-2E9C-101B-9397-08002B2CF9AE}" pid="5" name="commondata">
    <vt:lpwstr>commondata</vt:lpwstr>
  </property>
</Properties>
</file>